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5 January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5 January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 am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Graeme Liddelow (Vice-President), Katie Eddington (Treasurer), Mavis Jones (Secretary), Reg Radford, Gill Irvine, Tony Armstrong, Leanne Taylor.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Shannon Armstrong, Callum Baxter.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8 December, 2019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aeme Liddelow 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>Katie Eddington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Dec – email from Claire Thompson SoD re Council meeting on 17 Dec 2019 on the Web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 Dec – email from Turpin’s with Invoice attached for shade sails repair and reinstall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Dec – email from Claire Thompson SoD re Council meeting minutes on the Websi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UT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c – Letter to David Schrober, CEO SoD re Damaged dog exercise area sig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c – Letter to David King, SoD re unsatisfactory grading of village roads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709" w:hanging="567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Graeme Liddelow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Mavis Jones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</w:t>
        <w:tab/>
        <w:t xml:space="preserve"> - Accepted/Endorsed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All proceeding to budget.  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eanne Taylor 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Fertiliser purchased for the Hall grassed area and the o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ollards purchased for use at activities and work pro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Damaged dog sign retrieved from Shire of Denmark and Hayden re-erected in the interim until the new sign arrives from the Sh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Works Order on the cement water tanks on the hill will be entered on the Shire’s website as the cement is crac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e decking on the RSL shed needs the screws/nails resea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he pathway to the dog exercise area east of the swimming beach has developed a huge drop off due to the Marram grass compacting the sand and the public have difficulty negotiating this big step up and down with children and dogs.  A letter will be sent to the Shire to address this issue and maybe fill in the area with san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General Busi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2020 Committee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he committee remains almost the same this year with one new member –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Tony Armstrong – Welcome Tony.  We have 4 office bearers and 7 committee member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hristmas Party &amp; Fun Da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 Both events ran successfully.  The numbers were down slightly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owever those who attended enjoyed themselves.  It was agreed to organise these events 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bit differently next year to allow ease of setting up and packing down and food organiz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ew BBQ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As the current BBQ is becoming old it was suggested we look at purchasing a new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ne along with three Gazebos to use in case of inclement weather, both at the Christma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arty and Fun Da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ersonal Gat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 Putting in a small gate next to the vehicle entry gate near the playground to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ow entry to the BBQ area.  The big gate is being damaged by people climbing over it with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picnic equipment etc.  The progress will source and fund the gat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Easter Bash/Gala/Fling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all it what you will, it was suggested that the Easter activity b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surrected.  Years ago it was a lot of fun and a good opportunity to get together over a few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rinks, good food and music.  The committee will think about it and bring suggestions to futur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meetings.</w:t>
        <w:br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Meeting dat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or the year agreed as follow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Sunday – 2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ebruary</w:t>
        <w:tab/>
        <w:tab/>
        <w:tab/>
        <w:t>Sunday – 2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ugu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Monday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– 2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rch (Holiday)</w:t>
        <w:tab/>
        <w:tab/>
        <w:t>Sunday – 6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eptemb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Sunday – 5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ril</w:t>
        <w:tab/>
        <w:tab/>
        <w:tab/>
        <w:tab/>
        <w:t>Sunday – 4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Sunday – 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y</w:t>
        <w:tab/>
        <w:tab/>
        <w:tab/>
        <w:tab/>
        <w:t>Sunday – 1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ovemb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Monday </w:t>
      </w:r>
      <w:r>
        <w:rPr>
          <w:rFonts w:cs="Arial" w:ascii="Arial" w:hAnsi="Arial"/>
          <w:bCs/>
          <w:color w:val="000000"/>
          <w:sz w:val="22"/>
          <w:szCs w:val="22"/>
        </w:rPr>
        <w:t>– 1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une (Holiday)</w:t>
        <w:tab/>
        <w:tab/>
        <w:t>Sunday – 6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cemb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Sunday – 5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ul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G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2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anuary, 2021 (to be confirmed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Other Business - </w:t>
      </w:r>
      <w:r>
        <w:rPr>
          <w:rFonts w:cs="Arial" w:ascii="Arial" w:hAnsi="Arial"/>
          <w:color w:val="000000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  Meeting closed:</w:t>
        <w:tab/>
      </w:r>
      <w:r>
        <w:rPr>
          <w:rFonts w:cs="Arial" w:ascii="Arial" w:hAnsi="Arial"/>
          <w:color w:val="000000"/>
          <w:sz w:val="22"/>
          <w:szCs w:val="22"/>
        </w:rPr>
        <w:t>9.55 am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ext Meeting:   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ebruary, 2020 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2:00Z</dcterms:created>
  <dc:creator>Jo &amp; Tony</dc:creator>
  <dc:description/>
  <cp:keywords/>
  <dc:language>en-US</dc:language>
  <cp:lastModifiedBy>Secretary PBPA</cp:lastModifiedBy>
  <cp:lastPrinted>2020-01-09T14:27:00Z</cp:lastPrinted>
  <dcterms:modified xsi:type="dcterms:W3CDTF">2020-01-09T06:27:00Z</dcterms:modified>
  <cp:revision>8</cp:revision>
  <dc:subject/>
  <dc:title/>
</cp:coreProperties>
</file>