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2 February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2 February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 </w:t>
      </w:r>
      <w:r>
        <w:rPr>
          <w:rFonts w:cs="Arial" w:ascii="Arial" w:hAnsi="Arial"/>
          <w:bCs/>
          <w:color w:val="000000"/>
          <w:sz w:val="22"/>
          <w:szCs w:val="22"/>
        </w:rPr>
        <w:t>Hayden Jones (President), Graeme Liddelow (Vice President), Katie Eddington (Treasurer), Mavis Jones (Secretary), Leanne Taylor, Reg Radford, Gill Irvine, Tony Armstrong, Janine Phillip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allum Baxter, Shannon Armstrong.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5 January, 202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tie Eddington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eanne Taylor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Jan – Letter from SoD regarding grading of peaceful bay road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 Jan – email from Turpin re Shade sail invo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Jan – email from NRRA  with agenda for AGM on 18 Janua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Jan – email from NRRA with agenda for committee meeting on 13 Janua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Jan – email from Lee Shelley SoD re Community Water Meeting – 28 Janua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Jan – email from Linda Beard Walpole CRC. (not for u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 Jan – email from Claire Thompson SoD re Lease of Peaceful Bay Community hall and the L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inniger Shed. Including removal of stone BBQs at the Hal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 Jan – emailed letter to David King re “Drop off” on left fork of track to beach.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Leanne Taylor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Graeme Liddelow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  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eanne Taylor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ter Tank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intenance and need to shore up eroded base – no action from Shire despit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a work order being raised by Reg and a phone call from Hayden to the Shi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The Bo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 up and working now.  The problem being the float switch was knocked off during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he replacement of the tank roo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ecking at RSL She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raeme has re-sunk the proud screws on the deck and will do th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other section in due course. Thanks, Grae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The Ov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s been fertilised and will need regular watering for the remainder of the summ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month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Gazebos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Oz Trail $200 each from Trailblazers and Wanderer $270 from BCF – agreed to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urchase 3 gazebos at the best price.  Both types are of good quality so price will decid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which brand to purchase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BBQ –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Discussion was held as to whether the 2 or 3 times use per year justified a new one.  It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as agreed not to purchase a new one at this stage, but look at servicing the old one and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negotiating with the RSL to maybe use theirs as back up if necessary and source a plate for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grill side.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Horses on the beach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orses riders have been using the sandy beach access track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nappropriately (going around in a circuit – up one track and down the other) posing a safety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azard to beach goers.  It was agreed to write to the Shire of Denmark and request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larification of the legality of horses using the Beach Access track to access the beach.  The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boat launching access track is an alternative and is away from the swimming beach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Shade sails -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Kids are continuing to climb on the shade sails causing damage, repairs are not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one well and are expensive.  If this continues the sails will not be viable to maintain or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eplace.  Gill advised a community member reported vandalism and inappropriate behaviour 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by children at the playground.  It seems that “climbing on the shade sails” is a challenge for the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kids to achieve.    We will request repairs to be sent to the Shire of Denmark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Lease for Hall and Les Carpenter Shed –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It was agreed for the Term to be kept at 5 years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ather than the 21 year term proposed in the draft.  The Shire will be advised and be referred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o our letter of 13 June, 2019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Old Concrete BBQs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committee agreed to retain these structures and will advise the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hire Council of this decision.  A permit will be needed to use them in the restricted burning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period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Existing Basket Ball Half Court –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As we have had no action from our letter of 28 October, 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motion “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Replace backboard and approach Shire of Denmark to resurface existing half court as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i/>
          <w:iCs/>
          <w:sz w:val="22"/>
          <w:szCs w:val="22"/>
          <w:lang w:eastAsia="en-US"/>
        </w:rPr>
        <w:t xml:space="preserve">a maintenance issue”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was put forward by the President and was carried unanimously.  We will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opose a contribution from the PBPA equating to $5000 to replace and install a new back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board, netball rings and rehabilitate the area after resurface is complet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 discussion followed on the proposed new facility. Consultation with the community to be 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iscussed to get information out to membe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Oval –</w:t>
      </w:r>
      <w:r>
        <w:rPr>
          <w:rFonts w:cs="Arial" w:ascii="Arial" w:hAnsi="Arial"/>
          <w:sz w:val="22"/>
          <w:szCs w:val="22"/>
        </w:rPr>
        <w:t xml:space="preserve"> It was noted that the grass is looking tired.  The reticulation sprinkler heads need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onitored more regularly over the summer period to make sure the oval is water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Dust Suppression - </w:t>
      </w:r>
      <w:r>
        <w:rPr>
          <w:rFonts w:cs="Arial" w:ascii="Arial" w:hAnsi="Arial"/>
          <w:sz w:val="22"/>
          <w:szCs w:val="22"/>
        </w:rPr>
        <w:t xml:space="preserve">In response to our request for an update on dust suppression we we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sked to advise the Shire as to what date would be suitable for this process.  We decided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dvise the Shire that late April, after ANZAC day and the school holidays, or early May i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eferr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Leases – </w:t>
      </w:r>
      <w:r>
        <w:rPr>
          <w:rFonts w:cs="Arial" w:ascii="Arial" w:hAnsi="Arial"/>
          <w:sz w:val="22"/>
          <w:szCs w:val="22"/>
        </w:rPr>
        <w:t>We will contact the Shire for an update on where are we at with this proces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Other Business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The “drop off” on the left beach access track has had some attention and is now easier to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egotiate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>10.50 am</w:t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xt Meeting:  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ch, 2020 (MONDAY)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08:00Z</dcterms:created>
  <dc:creator>Jo &amp; Tony</dc:creator>
  <dc:description/>
  <cp:keywords/>
  <dc:language>en-US</dc:language>
  <cp:lastModifiedBy>Secretary PBPA</cp:lastModifiedBy>
  <cp:lastPrinted>2020-02-04T12:10:00Z</cp:lastPrinted>
  <dcterms:modified xsi:type="dcterms:W3CDTF">2020-02-04T04:12:00Z</dcterms:modified>
  <cp:revision>14</cp:revision>
  <dc:subject/>
  <dc:title/>
</cp:coreProperties>
</file>