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Monday 2 March, 202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Monday 2 March, 202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eting Opened:</w:t>
      </w:r>
      <w:r>
        <w:rPr>
          <w:rFonts w:cs="Arial" w:ascii="Arial" w:hAnsi="Arial"/>
          <w:color w:val="000000"/>
          <w:sz w:val="22"/>
          <w:szCs w:val="22"/>
        </w:rPr>
        <w:t xml:space="preserve">  9.05 am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ayden Jones (President), Graeme Liddelow (Vice President), Katie Eddington (Treasurer), Mavis Jones (Secretary), Leanne Taylor, Reg Radford, Gill Irvine, Shannon Armstrong</w:t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>:  Callum Baxter, Janine Phillips, Tony Armstrong</w:t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2 February, 2020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Mavis Jones</w:t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  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Leanne Taylor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 Feb – email from Angela Simpson with response to “No Fishing” sign on swimming bea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 Feb – email from Water Corporation with invitation to join online forum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 Feb –  letter from David King, re Basketball court resurfac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 Feb – email from Alicia Elloy enquiring about Peaceful Bay number pla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5 Feb – email from NRRA re Festival of Small Halls performance on Wednesday 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 Ma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1 Feb – email from Charmaine Shelley with attached letter from David Schrober re horses a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Peaceful Ba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1 Feb – email from Claire Thompson requesting meeting to discuss the rolling lease proposal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with PBPA committe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 Feb – email from Claire Thompson advising Council meeting minutes 18 Feb on websit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-  email from Claire Thompson advising agenda for Special Council meeting on 3 March o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the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 Feb – email from NRRA re Festival of Small Halls Autumn Tour date change to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Ma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UT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Feb – Letter emailed to David King re Dust suppression – Peaceful Bay Village Road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Letter emailed to David Schrober re Staggered Leases for Peaceful Bay Leasehol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equesting update on progress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-  Letter emailed to David King re Basketball court resurfacing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-  Letter emailed to Claire Thompson reply to Lease of Hall and oval Shed plus brick BBQ 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retention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-  Letter to CEO re Horses at Peaceful Bay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6 Feb -  Emailed response to Angela Simpson Re “No Fishing” sign on swimming Beach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9 Feb -  Emailed 2 February Meeting minutes to committee members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6 Feb – Email response to Alicia Elloy re Peaceful Bay number plates enquiry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Graeme Liddelow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>-    Accepted/Endorsed.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proceeding to budget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Shannon Armstrong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ccepted/Endors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he personal gate has been added to the vehicle entrance to the oval.  Some sort of closing latch needs to be attached – D latch or simila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Some taps are in need of attention also a new timer is required at the Hall – Hayden to follow 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he deterioration of the concrete water tanks on the hill has been followed up by Hayde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he Shire advised that as the lagoon has undergone major works, it is logical that the tanks will be eventually replaced with 2 steel tan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>The “Dogs – No Dogs” sign at the fork of the beach access track has been erec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>BBQ – Graeme has cleaned up the BBQ and it is OK for now.  The legs need brac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 xml:space="preserve">The small Shade sail has been taken down for repair as the damage caused by youngster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  <w:lang w:val="en"/>
        </w:rPr>
        <w:t xml:space="preserve">            </w:t>
      </w: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 xml:space="preserve">climbing on the top was major.  Hayden to follow up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color w:val="000000"/>
          <w:sz w:val="22"/>
          <w:szCs w:val="22"/>
          <w:lang w:val="e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  <w:tab/>
        <w:t>General Business: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Staggered Leases update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.  Meeting date for discussion with Shire of Denmark to be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arranged with Hayden and Janine attending as PBPA representatives.  The option of the CE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and Claire Thompson attending a committee meeting was not possible so meeting has to be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during the week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Easter Community BBQ.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All agreed this would be a worthwhile project for the community to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connect.  Easter Saturday from 4 o’clock onwards at the Hall was set as the date, time an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venue.  Hamburgers and sausage in a bun will be for sale $5 and $2.50 respectively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Hayden to organise 60 beef patties and 2 packs of sausages (48).  Leanne to organise 40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burger and 40 hot dog rolls and onions.  Mavis to make Coleslaw for Hamburgers.  Gill and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Graeme to organise wood for fires in the concrete fireplaces.  Reg, Shannon and Tony to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organise venue and cooking.  Plus we all will help on the day.  No drinks will be on sale.</w:t>
      </w:r>
    </w:p>
    <w:p>
      <w:pPr>
        <w:pStyle w:val="Normal"/>
        <w:suppressAutoHyphens w:val="false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kate Park. </w:t>
      </w:r>
      <w:r>
        <w:rPr>
          <w:rFonts w:cs="Arial" w:ascii="Arial" w:hAnsi="Arial"/>
          <w:sz w:val="22"/>
          <w:szCs w:val="22"/>
        </w:rPr>
        <w:t xml:space="preserve"> Shannon tabled the idea of a skate park at the Bay.  It was agreed it would b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onsidered alongside the proposed multipurpose court project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Basketball Half court resurfacing.  </w:t>
      </w:r>
      <w:r>
        <w:rPr>
          <w:rFonts w:cs="Arial" w:ascii="Arial" w:hAnsi="Arial"/>
          <w:sz w:val="22"/>
          <w:szCs w:val="22"/>
        </w:rPr>
        <w:t xml:space="preserve"> Hayden to follow up this ongoing issue up with Council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hen attending the Lease meeting and report back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 Other Business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tie</w:t>
      </w:r>
      <w:r>
        <w:rPr>
          <w:rFonts w:cs="Arial" w:ascii="Arial" w:hAnsi="Arial"/>
          <w:color w:val="000000"/>
          <w:sz w:val="22"/>
          <w:szCs w:val="22"/>
        </w:rPr>
        <w:t xml:space="preserve"> needs to put forward a proposal for the $5000 funding for beautification of Hall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surroundings, i.e. garden in front of Hall; picnic style seating in the grounds; and levelling/top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ressing of grassed area.  Committee agreed.  Hall is booked for 4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Birthday on 10 October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hannon</w:t>
      </w:r>
      <w:r>
        <w:rPr>
          <w:rFonts w:cs="Arial" w:ascii="Arial" w:hAnsi="Arial"/>
          <w:color w:val="000000"/>
          <w:sz w:val="22"/>
          <w:szCs w:val="22"/>
        </w:rPr>
        <w:t xml:space="preserve"> is concerned about the intense clearing at the creek in the Gazebo car park.  It has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been cleared to the water line and loss of habitat is total.  It was agreed minimum clearing was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referred. 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g </w:t>
      </w:r>
      <w:r>
        <w:rPr>
          <w:rFonts w:cs="Arial" w:ascii="Arial" w:hAnsi="Arial"/>
          <w:color w:val="000000"/>
          <w:sz w:val="22"/>
          <w:szCs w:val="22"/>
        </w:rPr>
        <w:t xml:space="preserve">noted the Google drive correspondence and minutes has not been updated since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ecember. 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Graeme</w:t>
      </w:r>
      <w:r>
        <w:rPr>
          <w:rFonts w:cs="Arial" w:ascii="Arial" w:hAnsi="Arial"/>
          <w:color w:val="000000"/>
          <w:sz w:val="22"/>
          <w:szCs w:val="22"/>
        </w:rPr>
        <w:t xml:space="preserve"> advised he will continue with re-sinking screws in the decking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   Meeting closed:</w:t>
        <w:tab/>
        <w:t>10.25</w:t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Next Meeting:   5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pril, 2020</w:t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35:00Z</dcterms:created>
  <dc:creator>Jo &amp; Tony</dc:creator>
  <dc:description/>
  <cp:keywords/>
  <dc:language>en-US</dc:language>
  <cp:lastModifiedBy>Secretary PBPA</cp:lastModifiedBy>
  <cp:lastPrinted>2020-03-07T16:34:00Z</cp:lastPrinted>
  <dcterms:modified xsi:type="dcterms:W3CDTF">2020-03-07T08:37:00Z</dcterms:modified>
  <cp:revision>7</cp:revision>
  <dc:subject/>
  <dc:title/>
</cp:coreProperties>
</file>