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015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EACEFUL BAY PROGRESS ASSOCIATION INC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eaceful Bay  WA  6333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N: 54389092839                             www.peacefulbayprogress.org.a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ommittee Meeting Minut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or Sunday 5 April, 202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23035" cy="1548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54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2pt;mso-wrap-distance-left:9.05pt;mso-wrap-distance-right:9.05pt;mso-wrap-distance-top:0pt;mso-wrap-distance-bottom:0pt;margin-top:-3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340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ACEFUL BAY PROGRESS ASSOCIATION INC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eaceful Bay  WA  6333</w:t>
                            </w:r>
                          </w:p>
                          <w:p>
                            <w:pPr>
                              <w:pStyle w:val="Head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N: 54389092839                             www.peacefulbayprogress.org.a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mittee Meeting Minut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 Sunday 5 April, 202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423035" cy="1548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MEETING CANCELLED DUE TO COVID-19 RESTRICTIONS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business to be presented at next possible meeting.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ent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  <w:tab/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 Confirmation of Minutes</w:t>
      </w:r>
      <w:r>
        <w:rPr>
          <w:rFonts w:cs="Arial" w:ascii="Arial" w:hAnsi="Arial"/>
          <w:color w:val="000000"/>
          <w:sz w:val="22"/>
          <w:szCs w:val="22"/>
        </w:rPr>
        <w:t xml:space="preserve"> from previous meeting 3 March, 2020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 xml:space="preserve">nd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ccepted and carried by all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Business Arising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items covered in general business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 Correspondenc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 Mar -  Claire Thompson Special Council meeting minutes 3 March now on Webs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 Mar – Claire Thompson Council meeting Agenda 17 March attache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 Mar – Sue Mearns SoD Council meeting Minutes 17 March attache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 Mar – Email from Best Office Systems re work operations during Covid-19 restriction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4 Mar – Email from Gail, NRRA with Information updates and flyers from Shire of Denmark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regarding Covid-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UT: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 Apr - Letter of appreciation emailed to David King and SoD for basketball court resurfacing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left="993" w:hanging="567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 xml:space="preserve"> </w:t>
        <w:tab/>
        <w:tab/>
        <w:t>2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 xml:space="preserve">nd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  <w:tab/>
        <w:tab/>
        <w:tab/>
        <w:t>-    Accepted/Endorsed.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  <w:tab/>
        <w:t xml:space="preserve">Finance Report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All proceeding to budget.  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Katie Eddington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  <w:tab/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Accepted/Endorse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  <w:tab/>
        <w:t xml:space="preserve">Maintenance Report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color w:val="000000"/>
          <w:sz w:val="22"/>
          <w:szCs w:val="22"/>
          <w:lang w:val="en"/>
        </w:rPr>
      </w:pP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  <w:tab/>
        <w:t>General Business: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Basket Ball half court has been resurfaced.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Easter Celebration/Festival BBQ is now cancelled due to Covid-19 bans. Could re-schedule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something similar when bans are lifted.</w:t>
      </w:r>
    </w:p>
    <w:p>
      <w:pPr>
        <w:pStyle w:val="Normal"/>
        <w:suppressAutoHyphens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tems from the floor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 Other Business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   Meeting closed:</w:t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Next Meeting:   Sunday 3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ay, 2020</w:t>
      </w:r>
    </w:p>
    <w:sectPr>
      <w:footerReference w:type="default" r:id="rId4"/>
      <w:type w:val="nextPage"/>
      <w:pgSz w:w="11906" w:h="16838"/>
      <w:pgMar w:left="1247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Times New Roman" w:hAnsi="Times New Roman" w:cs="Times New Roman"/>
      <w:iCs/>
      <w:color w:val="0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09:00Z</dcterms:created>
  <dc:creator>Jo &amp; Tony</dc:creator>
  <dc:description/>
  <dc:language>en-US</dc:language>
  <cp:lastModifiedBy>Mavis Jones</cp:lastModifiedBy>
  <cp:lastPrinted>2020-04-03T09:35:00Z</cp:lastPrinted>
  <dcterms:modified xsi:type="dcterms:W3CDTF">2020-04-29T03:13:00Z</dcterms:modified>
  <cp:revision>3</cp:revision>
  <dc:subject/>
  <dc:title/>
</cp:coreProperties>
</file>