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3 May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3 May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10 am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yden Jones (President), Katie Eddington (Treasurer), Mavis Jones (Secretary), Leanne Taylor, Reg Radford, Tony Armstrong. 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Graeme Liddelow (Vice President), Callum Baxter, Shannon Armstrong, Gill Irvine, Janine Phillips.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2 March, 2020 (April meeting cancelled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Katie Eddington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>Leanne Taylor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 Apr – email from Claudia Simpson SoD re Denmark Connected Community progra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 Apr – email from David King thanking PBPA for letter of appreciatio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4 Apr – email from Shannon with photo of basketball court resurfaci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4 Apr -  email from Claire Thompson re Agenda of Council Meeting 21 April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 Apr – email from NRRA with information of Federal Government Drought Relief Funding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through St Vincent De Paul Socie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 Apr - email from NRRA re saving the Nornabar and their chef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 Apr – email from Ray and Julie Benson with attached letter re Irwin Inlet open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 Apr – email from DCRC re services and info on Volunteer Week 1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to 2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Ma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 Apr – email from Claire Thompson re Minutes of Council meeting 21 April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UT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8 Apr – email to Ray and Julie Benson advising their correspondence will be put on our agenda 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or discussion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Leanne Taylor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 xml:space="preserve"> </w:t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Tony Armstrong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-    Accepted/Endorsed.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eanne Taylor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The D Latch for the small gate into the Oval has been purchased and Katie to contact Jeremy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to arrange fix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The duplicates of the “No Vehicles Beyond This Point” on the bollards to be removed an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tored in the Les Carpenter shed for use if the remaining sign is washed away over the com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inter period. This was the original intention of the PBPA committee when the duplicates wer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sourc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General Business: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Irwin Inlet opening.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 The correspondence received from Ray and Julie Benson was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discussed.  Tony Armstrong read out notes from Shannon Armstrong on the issue and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Shannon will email the Committee with a submission to Council and our Ward Councillors to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have the opening level raised to protect the health and future viability of the Inlet. 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possibility of another meeting between the original representatives and the Shire was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raised and will be considered dependent on the outcome of correspondence with the SoD.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Update on meeting with Shire re leases.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outcome of the meeting is that the Shire of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Denmark has no problems in general and with staggered leases for Peaceful Bay and the it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will go to the next Council meeting for discussion and vote by Councillors.  It was agreed to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write to the Shire of Denmark requesting a formal timeline for staggered (rolling) leases to be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implemented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Line marking etc. for basketball court.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Reg and Hayden to organise and follow up with J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Hoogan, Line marking contractor.  Reg will draw a new diagram of line requirements. Jeremy 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will be contacted re erection of netball rings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Village Roads.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Dust suppression for entire gravel road network originally set for May will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now be after winter, possibly September.  Money for this project is already allocated in the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Shire budget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It was agreed to write to the Shire requesting the re-sheeting of gravel roads be done as a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separate issue to dust suppression.  This maintenance has been pushed sideways for too long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and some roads are down to sand in plac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 Other Business: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Hayden</w:t>
      </w:r>
      <w:r>
        <w:rPr>
          <w:rFonts w:cs="Arial" w:ascii="Arial" w:hAnsi="Arial"/>
          <w:color w:val="000000"/>
          <w:sz w:val="22"/>
          <w:szCs w:val="22"/>
        </w:rPr>
        <w:t xml:space="preserve"> advised the G &amp; L Sheetmetal of Albany has donated steel backing plates for the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Slow Down. Consider our Kids” signs to allow them to be placed on poles around the Village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The PBPA will write a letter of appreciation for this contribution.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tie</w:t>
      </w:r>
      <w:r>
        <w:rPr>
          <w:rFonts w:cs="Arial" w:ascii="Arial" w:hAnsi="Arial"/>
          <w:color w:val="000000"/>
          <w:sz w:val="22"/>
          <w:szCs w:val="22"/>
        </w:rPr>
        <w:t xml:space="preserve"> put forward the suggestion that the Bibbi Track Committee (Frankland) be allowed to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use the community hall for their annual meeting for no fee as they maintain the track in the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eaceful Bay area.  All agreed. 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</w:t>
      </w:r>
      <w:r>
        <w:rPr>
          <w:rFonts w:cs="Arial" w:ascii="Arial" w:hAnsi="Arial"/>
          <w:color w:val="000000"/>
          <w:sz w:val="22"/>
          <w:szCs w:val="22"/>
        </w:rPr>
        <w:t xml:space="preserve"> put forward the idea of bench seating or similar at the basketball court area.  The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committee will investigate what is available and prices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  Meeting closed:</w:t>
        <w:tab/>
        <w:t>10.30 am</w:t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ext Meeting:   MONDAY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une, 2020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58:00Z</dcterms:created>
  <dc:creator>Jo &amp; Tony</dc:creator>
  <dc:description/>
  <cp:keywords/>
  <dc:language>en-US</dc:language>
  <cp:lastModifiedBy>Secretary PBPA</cp:lastModifiedBy>
  <cp:lastPrinted>2020-05-07T14:46:00Z</cp:lastPrinted>
  <dcterms:modified xsi:type="dcterms:W3CDTF">2020-05-07T06:49:00Z</dcterms:modified>
  <cp:revision>14</cp:revision>
  <dc:subject/>
  <dc:title/>
</cp:coreProperties>
</file>