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Monday 1 June, 202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Monday 1 June, 202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10am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(President), Graeme Liddelow (Vice President), Katie Eddington (Treasurer), Mavis Jones (Secretary), Shannon Armstrong, Reg Radford, Janine Phillips, Tony Armstrong, Gill Irvine.  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mmunity Member – Amber Ward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uests:  Shire of Denmark CEO David Schrober and Cr Roger Seeney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Callum Baxter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3 May, 2020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Reg Radford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Katie Eddington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5 May -  email from Claire Thompson re Agenda of Council Meeting 19 May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 May – email from Cr Seeney reply to letter sent by PBPA – Irwin Inlet/ Road upgrad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 May – email from NRRA re info session of rating review to be held on Tuesday 26 at Nornalu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 May – email from Dept of Local Government re Review Phase one Regulations – Comm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2 May – email from Claire Thompson - Minutes of Council meeting Tuesday 19 May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May – email from Sue Mearns advice of SoD review of wards with discussion paper attach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May – letter from David King in reply to ours to CEO SoD re Irwin Inl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6 May – email from Shannon Armstrong with her thoughts on the Ward Review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 May – email from David Schrober confirming attendance at PBPA June Committee meet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UT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 May – email by Reg Radford to John Hoogen with diagram for line marking basketball court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May – letter of appreciation to Wade, G &amp; L Sheet metal for donating metal backing plates fo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the “Slow Down. Consider our Kids” signs to enable them to be fixed securely to po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 May – letter to David King, SoD requesting re-sheeting of Peaceful Bay Village Road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May – letter to David Schrober, CEO SoD requesting Staggered Leases formal timeline fo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mplementation after Council approv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May – letter to David Schrober, CEO SoD re Irwin Inlet.  Cc to David King SoD, Cameron Shaw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DBCA) Brett Ward (DWER) Cr Seeney and Cr Phillip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7 May – letter to Cr Seeney requesting support for Irwin Inlet/Road upgra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7 May – letter to Cr Phillips requesting support for Irwin Inlet/ Road Upgra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8 May – email to Julie and Ray Benson with Irwin Inlet correspondence attached for thei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informa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8 May – email to David Schrober following up acceptance of President’s invitation to attend Jun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PBPA committee meeting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Janine Phillips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Cs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Shannon Armstrong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-    Accepted/Endorsed.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proceeding to budget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Tony Armstrong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At this point David Schrober was welcomed and the meeting was suspend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The following items were discussed and addressed with David and Cr Seeney present:</w:t>
      </w:r>
    </w:p>
    <w:p>
      <w:pPr>
        <w:pStyle w:val="Normal"/>
        <w:rPr>
          <w:rFonts w:ascii="Arial" w:hAnsi="Arial" w:eastAsia="SimSun;宋体" w:cs="Arial"/>
          <w:bCs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Staggered Leases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– Timeline for implementation – David Schrober indicated this was going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forward, but at this stage no timeline could be provided, however he said he was aiming for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August/September for a recommendation to Council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Village Roads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– The Shire of Denmark will look at this and try to resolve this issue which has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>been an ongoing concern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Irwin Inlet/Peaceful Bay Road Upgrade -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David Schrober agreed another meeting with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stakeholders from the previous meeting will take place and hopefully we can reach agreement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>for a positive outcome for all concerne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e upgrade to a section of the Peaceful Bay Road will be going ahead and will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>have some effect on decisions reached on Irwin Inlet openings in the futur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Cr Seeney outlined the planned road upgrade as advised by David King, SoD.  Funding of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$650,000.00 has been sourced from the State Government and the SoD will build the best road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>available for this amount of money.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ard Review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– Shire of Denmark CEO David Schrober went through the Review of Wards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and Representation Discussion Paper and answered questions from the members present.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</w:t>
      </w:r>
      <w:r>
        <w:rPr>
          <w:rFonts w:eastAsia="SimSun;宋体" w:cs="Arial" w:ascii="Arial" w:hAnsi="Arial"/>
          <w:i/>
          <w:iCs/>
          <w:sz w:val="22"/>
          <w:szCs w:val="22"/>
          <w:lang w:eastAsia="en-US"/>
        </w:rPr>
        <w:t xml:space="preserve">[ After David had left it was decided to prepare a submission supporting the retention of the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i/>
          <w:iCs/>
          <w:sz w:val="22"/>
          <w:szCs w:val="22"/>
          <w:lang w:eastAsia="en-US"/>
        </w:rPr>
        <w:t xml:space="preserve">Ward System and urge the community to also send in their submissions.   Peaceful Bay is well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i/>
          <w:iCs/>
          <w:sz w:val="22"/>
          <w:szCs w:val="22"/>
          <w:lang w:eastAsia="en-US"/>
        </w:rPr>
        <w:t xml:space="preserve">represented and the communities of Nornalup and Peaceful Bay are keen to keep the  </w:t>
      </w:r>
    </w:p>
    <w:p>
      <w:pPr>
        <w:pStyle w:val="Normal"/>
        <w:rPr>
          <w:rFonts w:ascii="Arial" w:hAnsi="Arial" w:eastAsia="SimSun;宋体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</w:t>
      </w:r>
      <w:r>
        <w:rPr>
          <w:rFonts w:eastAsia="SimSun;宋体" w:cs="Arial" w:ascii="Arial" w:hAnsi="Arial"/>
          <w:i/>
          <w:iCs/>
          <w:sz w:val="22"/>
          <w:szCs w:val="22"/>
          <w:lang w:eastAsia="en-US"/>
        </w:rPr>
        <w:t xml:space="preserve">Kent/Nornalup ward relevant.  If the Council adopts the “No Ward” system we are in danger of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</w:t>
      </w:r>
      <w:r>
        <w:rPr>
          <w:rFonts w:eastAsia="SimSun;宋体" w:cs="Arial" w:ascii="Arial" w:hAnsi="Arial"/>
          <w:i/>
          <w:iCs/>
          <w:sz w:val="22"/>
          <w:szCs w:val="22"/>
          <w:lang w:eastAsia="en-US"/>
        </w:rPr>
        <w:t xml:space="preserve">losing our voice in the decision making process on issues which concern our community.  If the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</w:t>
      </w:r>
      <w:r>
        <w:rPr>
          <w:rFonts w:eastAsia="SimSun;宋体" w:cs="Arial" w:ascii="Arial" w:hAnsi="Arial"/>
          <w:i/>
          <w:iCs/>
          <w:sz w:val="22"/>
          <w:szCs w:val="22"/>
          <w:lang w:eastAsia="en-US"/>
        </w:rPr>
        <w:t xml:space="preserve">Shire moves to a ‘no ward’ system the Minister can overrule the decision but would need a </w:t>
      </w:r>
    </w:p>
    <w:p>
      <w:pPr>
        <w:pStyle w:val="Normal"/>
        <w:rPr>
          <w:rFonts w:ascii="Arial" w:hAnsi="Arial" w:eastAsia="SimSun;宋体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</w:t>
      </w:r>
      <w:r>
        <w:rPr>
          <w:rFonts w:eastAsia="SimSun;宋体" w:cs="Arial" w:ascii="Arial" w:hAnsi="Arial"/>
          <w:i/>
          <w:iCs/>
          <w:sz w:val="22"/>
          <w:szCs w:val="22"/>
          <w:lang w:eastAsia="en-US"/>
        </w:rPr>
        <w:t>strong community response to do this, which means numbers could be very important.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Rating Review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– David also explained the Shire of Denmark Rating Review 2020 which aime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o decrease the rating categories from 14 to 4 which will be easier to manage, administer and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also grant some relief to rural properties which have value added to cater for the growing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ourism industry.  Reviews are required to be carried out every 5-10 years and the last one wa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in 2013.  Submissions from ratepayers was encouraged.  Renae at the Shire of Denmark will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>take phone submissions/comments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Peaceful Bay Reserve Fund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- Janine asked David about the Reserve Fund progress and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reiterated that the name of the fund needs to be corrected to the specific title she originally put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forward.  David agreed and suggested input from the Peaceful Bay community as to (1) what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we want from this Fund i.e capital improvements for the future and (2) what % do we want t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>come back to Peaceful Bay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i/>
          <w:iCs/>
          <w:sz w:val="22"/>
          <w:szCs w:val="22"/>
          <w:lang w:eastAsia="en-US"/>
        </w:rPr>
        <w:t xml:space="preserve">David Schrober and Cr Roger Seeney left the meeting at this point and were thanked for their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i/>
          <w:iCs/>
          <w:sz w:val="22"/>
          <w:szCs w:val="22"/>
          <w:lang w:eastAsia="en-US"/>
        </w:rPr>
        <w:t>attendance and input.</w:t>
        <w:tab/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i/>
          <w:iCs/>
          <w:sz w:val="22"/>
          <w:szCs w:val="22"/>
          <w:lang w:eastAsia="en-US"/>
        </w:rPr>
        <w:t>The meeting resumed</w:t>
      </w:r>
      <w:r>
        <w:rPr>
          <w:rFonts w:eastAsia="SimSun;宋体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Playground sand lev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 Shannon advised the sand in the playground needed topping up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Janine said she would put in a Works Order on the Shire of Denmark website to replenish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san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neral Busines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July Newsletter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– main purpose to update email contacts and attach email address to 1 main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person per cottage and have email address attached to postal address registered with Shir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of Denmark so we can remove the emailed Newsletter recipients from the list to be posted and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save the PBPS postage.  The labels for the newsletter are provided to us by the Shire,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therefore, we need to be able to identify which postal address is being emaile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Also, we will encourage ratepayers at Peaceful Bay to register to vote in the Shire of Denmark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elections.    Items for the July Newsletter are welcome, but please send them in early.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Picnic table/bench seat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– It was agreed to purchase 5 x Picnic settings and 1 x bench seat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for use around the Bay, one being allocated to the refurbished basketball facility.  The ben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seat maybe located atop the sandy beach access, Janine to follow up with Shire if permission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is required. The Albany Men’s shed will manufacture these as per pictures supplied and the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will come already painted and ready for use.  Reg will follow this up.       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  Other Business: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Shannon </w:t>
      </w:r>
      <w:r>
        <w:rPr>
          <w:rFonts w:cs="Arial" w:ascii="Arial" w:hAnsi="Arial"/>
          <w:color w:val="000000"/>
          <w:sz w:val="22"/>
          <w:szCs w:val="22"/>
        </w:rPr>
        <w:t xml:space="preserve">asked that all correspondence be forwarded to committee members prior to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eetings.  It was agreed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ny – </w:t>
      </w:r>
      <w:r>
        <w:rPr>
          <w:rFonts w:cs="Arial" w:ascii="Arial" w:hAnsi="Arial"/>
          <w:color w:val="000000"/>
          <w:sz w:val="22"/>
          <w:szCs w:val="22"/>
        </w:rPr>
        <w:t xml:space="preserve">asked if the few metres and the end of the path to the shop could be completed with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gravel or concrete and extended to the Hall. We will look at options.  This could be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incorporated into the beautification of the area in front of the Hall.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ayden/Reg </w:t>
      </w:r>
      <w:r>
        <w:rPr>
          <w:rFonts w:cs="Arial" w:ascii="Arial" w:hAnsi="Arial"/>
          <w:color w:val="000000"/>
          <w:sz w:val="22"/>
          <w:szCs w:val="22"/>
        </w:rPr>
        <w:t xml:space="preserve">- Log fence around the basketball court needs to be completed sooner rather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than later to avoid any damage from the possibility of vehicles being driven onto the surface.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Reg will liaise with Jeremy.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ayden </w:t>
      </w:r>
      <w:r>
        <w:rPr>
          <w:rFonts w:cs="Arial" w:ascii="Arial" w:hAnsi="Arial"/>
          <w:color w:val="000000"/>
          <w:sz w:val="22"/>
          <w:szCs w:val="22"/>
        </w:rPr>
        <w:t xml:space="preserve">– Jeremy carries the tools from the shed in his vehicle for use in maintenance work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around the Bay.  Katie will purchase a basic set to be stored in the shed for use by volunteers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in PBPA projects and busy bees.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  Meeting closed:</w:t>
        <w:tab/>
        <w:t>12.15 pm</w:t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xt Meeting:   SUNDAY 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uly, 2020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10:00Z</dcterms:created>
  <dc:creator>Jo &amp; Tony</dc:creator>
  <dc:description/>
  <cp:keywords/>
  <dc:language>en-US</dc:language>
  <cp:lastModifiedBy>Secretary PBPA</cp:lastModifiedBy>
  <cp:lastPrinted>2020-06-06T13:21:00Z</cp:lastPrinted>
  <dcterms:modified xsi:type="dcterms:W3CDTF">2020-07-02T07:17:00Z</dcterms:modified>
  <cp:revision>28</cp:revision>
  <dc:subject/>
  <dc:title/>
</cp:coreProperties>
</file>