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28015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EACEFUL BAY PROGRESS ASSOCIATION INC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Peaceful Bay  WA  6333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BN: 54389092839                             www.peacefulbayprogress.org.a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Committee Meeting Minutes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for Sunday 5 July, 2020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423035" cy="1548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3035" cy="1548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2pt;mso-wrap-distance-left:9.05pt;mso-wrap-distance-right:9.05pt;mso-wrap-distance-top:0pt;mso-wrap-distance-bottom:0pt;margin-top:-36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  <w:gridCol w:w="2340"/>
                      </w:tblGrid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ACEFUL BAY PROGRESS ASSOCIATION INC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eaceful Bay  WA  6333</w:t>
                            </w:r>
                          </w:p>
                          <w:p>
                            <w:pPr>
                              <w:pStyle w:val="Head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BN: 54389092839                             www.peacefulbayprogress.org.a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mmittee Meeting Minute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or Sunday 5 July, 2020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423035" cy="1548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eting Opened:</w:t>
      </w:r>
      <w:r>
        <w:rPr>
          <w:rFonts w:cs="Arial" w:ascii="Arial" w:hAnsi="Arial"/>
          <w:color w:val="000000"/>
          <w:sz w:val="22"/>
          <w:szCs w:val="22"/>
        </w:rPr>
        <w:t xml:space="preserve">  9.05</w:t>
      </w:r>
    </w:p>
    <w:p>
      <w:pPr>
        <w:pStyle w:val="Normal"/>
        <w:ind w:left="1260" w:hanging="12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ent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Hayden Jones (President), Graeme Liddelow (Vice President), Katie Eddington (Treasurer), Mavis Jones (Secretary), Gill Irvine, Tony Armstrong, Leanne Taylor.</w:t>
      </w:r>
    </w:p>
    <w:p>
      <w:pPr>
        <w:pStyle w:val="Normal"/>
        <w:ind w:left="1260" w:hanging="126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ab/>
        <w:tab/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logies</w:t>
      </w:r>
      <w:r>
        <w:rPr>
          <w:rFonts w:cs="Arial" w:ascii="Arial" w:hAnsi="Arial"/>
          <w:color w:val="000000"/>
          <w:sz w:val="22"/>
          <w:szCs w:val="22"/>
        </w:rPr>
        <w:t>:  Callum Baxter, Reg Radford, Shannon Armstrong.</w:t>
      </w:r>
    </w:p>
    <w:p>
      <w:pPr>
        <w:pStyle w:val="Normal"/>
        <w:ind w:left="1260" w:hanging="12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  Confirmation of Minutes</w:t>
      </w:r>
      <w:r>
        <w:rPr>
          <w:rFonts w:cs="Arial" w:ascii="Arial" w:hAnsi="Arial"/>
          <w:color w:val="000000"/>
          <w:sz w:val="22"/>
          <w:szCs w:val="22"/>
        </w:rPr>
        <w:t xml:space="preserve"> from previous meeting 1 June, 2020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aeme Liddelow</w:t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 xml:space="preserve">nd </w:t>
      </w: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Tony Armstrong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ccepted and carried by all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  Business Arising: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ll items covered in general business.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  Correspondenc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IN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4 June   email from Janine in response to Minutes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 June   email from Shannon in response to Minut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email from Shannon with comments on the Ward Review submission also advising sh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will be submitting a submission privately.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8 June   email from Janine – comment on PBPA Ward Review Submission –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Thanks Mavis, a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carefully constructed and concise letter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email from Hayden – comment on PBPA Ward Review Submission –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I am very happy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with this submission.  Just what is require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email from Callum of Ward Review &amp; enrolling to vote email to be sen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9 June   email Agenda for the Shire of Denmark Council Meeting Tuesday 16 June on websi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0 June   email from Ray Walker with his submission on the Ward Review for our information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email from Sue Mearns acknowledging receipt of PBPA submission on the Ward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Review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 June   emailed letter from David Schober re timeline for Staggered Leas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5 June   email from Teiga Murray re community survey on community resilience – COVID-1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6 June   email from Janine re outdoor furniture colour and David King response to possible siting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of bench seat on sandy track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8 June   email advising the Minutes of Council meeting on 16 June and attachments on websi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3 June   email from Sue Mearns requesting if it would be possible for a representative of PBPA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meet on site on Friday 26 June with Director Assets and Sustainable Developmen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0 June   email from Reg re outdoor furniture and transporting same to Peaceful Bay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2 July      email from Reg re Denmark Express arrangements for outdoor furniture pick up/delivery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4 July      email from David King with Response Table from 26 June meeting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UT: 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4 June   emailed June 1 Meeting minutes to Committee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7 June   email to Committee with PBPA Ward Submission attached for perusal/comment.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8 June   emailed letter of thanks to David Schober for attending our June meeting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10 June   emailed Review of Wards and Representation 2020 submission to Denmark Shire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23 June   email to Sue Mearns confirming representatives will attend meeting with Director Assets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and Sustainable Development at 1.30 on Friday.  (Hayden phoned and spoke with Sue)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1 July     email from Mavis to committee re Denmark Express quote for Outdoor furniture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ind w:left="993" w:hanging="567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Hayden Jones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  <w:tab/>
        <w:tab/>
        <w:t>2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 xml:space="preserve">nd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Leanne Taylor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>-    Accepted/Endorsed.</w:t>
      </w:r>
    </w:p>
    <w:p>
      <w:pPr>
        <w:pStyle w:val="Normal"/>
        <w:ind w:left="993" w:hanging="567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. </w:t>
        <w:tab/>
        <w:t xml:space="preserve">Finance Report: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All proceeding to budget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Katie Eddington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  <w:tab/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Leanne Taylor </w:t>
        <w:tab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Accepted/Endorse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  <w:tab/>
        <w:t xml:space="preserve">Maintenance Report: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Lock replaced on big gate on oval and personal gate has a loop chain attache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>Bore needs constant monitoring to ensure it keeps running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Entrance door to the at the Hall needs attention.   Gill to contact Paul Robertson to organise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quote for repair/replacemen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  General Busines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lang w:val="en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July Newsletter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 – main purpose to update email addresses and attach to 1 main contact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person per Hut address. Trevor Brown, Fire Brigade will be invited to submit items as will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Marine Rescue (Peaceful Bay Sea Rescue Group).  Katie requested a real drive for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subscriptions to the Progress as many normally paid at Easter have not come in due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>to Covid-19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 xml:space="preserve">Outdoor Furniture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– Lee, from Denmark Express will transport the 5x picnic settings and 1x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bench seat to Peaceful Bay on Tuesday 7 July.  It was decided to store them on the verandah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at the Hall as the Les Carpenter shed it quite full already.  Katie will liaise with Jeremy and Lee.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A discussion was held as to where the furniture will be sited (apart for the picnic setting already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designated for the Basketball court), further suggestions will be discussed at the August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>meeting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Staggered Leases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 – A letter was received with the timeline for implementation being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>August/September for Council approval, then public comment, then back to Council.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Village Roads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and other issues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 – Outcome of meeting with David King and Martin Buzcat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from the Shire of Denmark attended by Hayden, Katie and Mavis (Cr Janine Phillips and Cr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Roger Seeney were unable to attend).  A summary of issues, actions and outcomes was tabled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and discussed.  Hopefully we shall see some activity towards resolving these issues within the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coming months.  </w:t>
      </w:r>
    </w:p>
    <w:p>
      <w:pPr>
        <w:pStyle w:val="Normal"/>
        <w:rPr>
          <w:rFonts w:eastAsia="SimSun;宋体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  Other Business:</w:t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Correspondence</w:t>
      </w:r>
      <w:r>
        <w:rPr>
          <w:rFonts w:cs="Arial" w:ascii="Arial" w:hAnsi="Arial"/>
          <w:color w:val="000000"/>
          <w:sz w:val="22"/>
          <w:szCs w:val="22"/>
        </w:rPr>
        <w:t xml:space="preserve"> – It was agreed by all at the meeting that we revert to the original system of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all correspondence going through the Secretary, who will decide which correspondence needs </w:t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attention prior to Committee meetings and forward it on, which has been done in the past </w:t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ony - </w:t>
      </w:r>
      <w:r>
        <w:rPr>
          <w:rFonts w:cs="Arial" w:ascii="Arial" w:hAnsi="Arial"/>
          <w:color w:val="000000"/>
          <w:sz w:val="22"/>
          <w:szCs w:val="22"/>
        </w:rPr>
        <w:t>stated the Office Bearers were doing an excellent job.</w:t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vis - </w:t>
      </w:r>
      <w:r>
        <w:rPr>
          <w:rFonts w:cs="Arial" w:ascii="Arial" w:hAnsi="Arial"/>
          <w:color w:val="000000"/>
          <w:sz w:val="22"/>
          <w:szCs w:val="22"/>
        </w:rPr>
        <w:t xml:space="preserve">responded to Shannon’s email query about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“administrative protocols of the Progress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Association – is there any in place, or do we make it up as we go along?”</w:t>
      </w:r>
      <w:r>
        <w:rPr>
          <w:rFonts w:cs="Arial" w:ascii="Arial" w:hAnsi="Arial"/>
          <w:color w:val="000000"/>
          <w:sz w:val="22"/>
          <w:szCs w:val="22"/>
        </w:rPr>
        <w:t xml:space="preserve">   We have had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procedures in place since the Progress was formed and as Shannon was not at this meeting,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asked Tony to refer her to the Constitution of the Peaceful Bay Progress Association which is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available on our website.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Gill</w:t>
      </w:r>
      <w:r>
        <w:rPr>
          <w:rFonts w:cs="Arial" w:ascii="Arial" w:hAnsi="Arial"/>
          <w:color w:val="000000"/>
          <w:sz w:val="22"/>
          <w:szCs w:val="22"/>
        </w:rPr>
        <w:t xml:space="preserve"> - As the new generation establish themselves in Peaceful Bay, it would be good to have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historical photos, history items etc. (which maybe could be sourced through Facebook) to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provide historical background to the Bay. 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Also, can we alert the Shire of Denmark to the condition of Flag Hill viewing platform which is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deteriorating.  It was agreed to write and flag this with the SoD.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Graeme</w:t>
      </w:r>
      <w:r>
        <w:rPr>
          <w:rFonts w:cs="Arial" w:ascii="Arial" w:hAnsi="Arial"/>
          <w:color w:val="000000"/>
          <w:sz w:val="22"/>
          <w:szCs w:val="22"/>
        </w:rPr>
        <w:t xml:space="preserve"> – At the June meeting David Schober, CEO SoD asked us to consider what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percentage of our lease money would be appropriate to be placed in the Peaceful Bay fund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ith the Shire.  Suggested 30% and a further 10% to be placed in a second fund for projects </w:t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requested by leaseholders for the Bay.  Thoughts and suggestions could be brought to the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ext meeting for discussion.   Graeme also advised he will very likely be an apology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for the August meeting.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.   Meeting closed: </w:t>
        <w:tab/>
        <w:t>10.25</w:t>
        <w:tab/>
        <w:tab/>
        <w:tab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ext Meeting:   SUNDAY 2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ugust, 2020</w:t>
      </w:r>
    </w:p>
    <w:sectPr>
      <w:footerReference w:type="default" r:id="rId4"/>
      <w:type w:val="nextPage"/>
      <w:pgSz w:w="11906" w:h="16838"/>
      <w:pgMar w:left="1247" w:right="107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 </w:t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of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Times New Roman" w:hAnsi="Times New Roman" w:cs="Times New Roman"/>
      <w:iCs/>
      <w:color w:val="0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7:44:00Z</dcterms:created>
  <dc:creator>Jo &amp; Tony</dc:creator>
  <dc:description/>
  <cp:keywords/>
  <dc:language>en-US</dc:language>
  <cp:lastModifiedBy>Secretary PBPA</cp:lastModifiedBy>
  <cp:lastPrinted>2020-07-07T15:23:00Z</cp:lastPrinted>
  <dcterms:modified xsi:type="dcterms:W3CDTF">2020-07-31T07:13:00Z</dcterms:modified>
  <cp:revision>16</cp:revision>
  <dc:subject/>
  <dc:title/>
</cp:coreProperties>
</file>