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6 September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ecretary’s versio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6 September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ecretary’s version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 am</w:t>
        <w:tab/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Graeme Liddelow (Vice President), Katie Eddington (Treasurer), Reg Radford, Gill Irvine, Shannon Armstrong, Tony Armstrong, Gill Irvine.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Mavis Jones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Confirmation of Minutes </w:t>
      </w:r>
      <w:r>
        <w:rPr>
          <w:rFonts w:cs="Arial" w:ascii="Arial" w:hAnsi="Arial"/>
          <w:bCs/>
          <w:color w:val="000000"/>
          <w:sz w:val="22"/>
          <w:szCs w:val="22"/>
        </w:rPr>
        <w:t>from previous meeting 2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ugust, 2020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Reg Radford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Katie Eddingto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 Aug – email from Emma Holliday, SoD Flyer re Bushfire Resilience meeting on 25 Au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5 Aug – email from Ryan Harding thanking the Progress for support of Nornalup Jet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 Aug – email from SoD advising Special Council Meeting minutes 4 Aug are on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2 Aug – email from Sod advising Agenda for Council meeting Tues 18 August is on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4 Aug – email from Microsoft 365 Personal – subscription successfully charg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8 Aug – email from Denmark CRC re Invitation Fundraising opportunity. (Cash for container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8 Aug – email with letter granting conditional approval to install outdoor furnitu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4 Aug – email from SoD advising Minutes of Council meeting 18 August are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8 Aug – email from Claire Thompson advising draft of procedure if Council decide to allow th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eaceful Bay lease terms to be staggered. Final draft is aimed for Octob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8 Aug – emails between Melanie Haymont and Hayden re water tank on oval and quarantinin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water for fire emergen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1 Aug – email re hall hire for Bibb Track afternoon tea.  (forwarded to Kati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 Aug – email from Denmark CRC re updating Community Contact lis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 Sep – email from SoD re Containers for Change programm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02 Aug – emailed and posted out Mid-Year Newsletter to members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4 Aug – emailed Bushfire Resilience Flyer out to members on email list (Callum)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05 Aug – emailed letter to Ryan Harding SoD in support of Nornalup Jetty &amp; Boat Ramp Renewal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05 Aug – emailed David King requesting permission to install outdoor furniture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1 Sept – replied to Denmark CRC advising PBPA contact details are the same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Printed list of correspondence tabled at the meeting.  Secretary to list as above)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Reg Radford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hannon Armstrong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 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Credit Card to be raised on an account to facilitate payment for Microsoft 365 and other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ayments requiring the treasurer to pay by car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Graeme Liddleow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Shire response table was discussed and it was agreed to write to David King and request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 update on items outstanding with August due date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hannon will seek a quote for an extra layer of limestone blocks around the playgroun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"/>
        </w:rPr>
        <w:t>Beautification project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 xml:space="preserve"> for this yea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"/>
        </w:rPr>
        <w:t xml:space="preserve">Lopping’s Dump - 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 xml:space="preserve">Reg proposed we clear the green waste dump of all solid waste material a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>our cost. All agre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"/>
        </w:rPr>
        <w:t>“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"/>
        </w:rPr>
        <w:t>Containers for Change”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 xml:space="preserve"> project was discussed as a fundraiser for the Progress.  Hayd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 xml:space="preserve">will follow up obtaining an ID number for the Progress and how we can manage collection and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>return of containers to cash points in Denmark or if our local tip can assis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en"/>
        </w:rPr>
        <w:t>Leasehold Reserve Fund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 xml:space="preserve"> - We need to decide on what percentage of the lease fee shoul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>be put aside in the Peaceful Bay Reserve Fund and advise the Shire of Denmar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It was suggested that as the Council Representative has not been able to attend many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meetings, we request an update from Cr Phillips on any issues before Council which concern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eaceful Ba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1.10 am</w:t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 SUNDAY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ctober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43:00Z</dcterms:created>
  <dc:creator>Jo &amp; Tony</dc:creator>
  <dc:description/>
  <cp:keywords/>
  <dc:language>en-US</dc:language>
  <cp:lastModifiedBy>Secretary PBPA</cp:lastModifiedBy>
  <cp:lastPrinted>2020-09-28T08:34:00Z</cp:lastPrinted>
  <dcterms:modified xsi:type="dcterms:W3CDTF">2020-09-28T00:36:00Z</dcterms:modified>
  <cp:revision>12</cp:revision>
  <dc:subject/>
  <dc:title/>
</cp:coreProperties>
</file>