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4 October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4 October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0 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Graeme Liddelow (Vice President), Katie Eddington (Treasurer), Mavis Jones (Secretary), Tony Armstrong, Leanne Taylor, Gill Irvine, Reg Radford, Janine Phillips.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Hayden Jones, Callum Baxter, Shannon Armstrong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6 September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atie Eddington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Tony Armstro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9 Sept – email from SoD Council Meeting to be held on 15 Sept, 2020 on the Website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09 Sept – email from Renee Wiggins SoD inviting subscription to monthly Newsletter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7 Sept – email from NRRA re SoD Conversation Café to the held in Nornalup + Flyer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8 Sept – email from NRRA re Picnic at Nornalup in January + Member update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8 Sept – email from SoD advising Minutes from Council Meeting 15 Sept are on the Website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1 Sept – email rom DWAG re weed control day on Friday 2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October at Peaceful Bay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4 Sept – email from re Consultation Café on Tuesday 29 September at Peaceful Bay Hall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9 Sept – email from Renee Wiggins with flyer on coming events in Denmark and inviting the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community to have a say.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4 Sept – emailed letter to David King re items with an open status and August due date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5 Sept – emailed Conversation Café invitation to members on email list, Thanks, Callum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  <w:tab/>
        <w:t>Mavis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Gill Irvine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ll proceeding to budget.  Katie has applied for grant and submitted costs for items lis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Leanne Taylor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nch seat will be moved by Tony and Shannon and set up on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iting on quotes for concrete bases for outdoor set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Bees in Doctor’s Surgery.  The bees have invaded the wall through a corner of the sid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window.   Katie will follow up and have them remo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trees to the side of the Hall need lopping as they are close to power lines.  Katie will follow up and arrange to have this do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Infrastructur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Reserve Fund –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It was decided to draft a letter to the Shire indicating ou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eference of 25% of Lease Fees to be contributed to the fund with 5% annual increment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The draft will be discussed at the next meeting 1</w:t>
      </w:r>
      <w:r>
        <w:rPr>
          <w:rFonts w:eastAsia="SimSun;宋体" w:cs="Arial" w:ascii="Arial" w:hAnsi="Arial"/>
          <w:sz w:val="22"/>
          <w:szCs w:val="22"/>
          <w:vertAlign w:val="superscript"/>
          <w:lang w:eastAsia="en-US"/>
        </w:rPr>
        <w:t>st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November before being submitted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ouncil.  The name of the fund also needs to be changed to be more specific as to what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money is to be used for, otherwise it may be used for infrastructure unrelated to the leasehol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Christmas Party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– Saturday 19 December is when the Christmas Party will be held an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Friday 1 January 2121 will be the New Year Fun Day.  Details to be finalised at future meet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t was suggested we write to the Shire of Denmark and ask for a $200 donation/contribution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owards the Christmas function and the New Year Fun Day as community fundrai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events</w:t>
      </w:r>
    </w:p>
    <w:p>
      <w:pPr>
        <w:pStyle w:val="Normal"/>
        <w:tabs>
          <w:tab w:val="clear" w:pos="720"/>
          <w:tab w:val="left" w:pos="360" w:leader="none"/>
        </w:tabs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“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Cash for Containers”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Up and running with our ID posted on the Facebook page.  The ide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of having a collection point at the Hall was discussed, however it was decided that it was no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orth the effort someone would have to put in.  We agreed to collect cans from the Christma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arty and New Year Fun Day as the collection would be easy to manage.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eg raised the staggered leases. We have been advised the Council is aiming for October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Janine to follow up on progress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Loppings dump rubbish is to be cleaned up. Kim from Bow Bridge Earthmoving advised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Hayden he is on holidays and will attend to this on his return.  Reg will follow up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g &amp; Gill asked that we write to the Shire of Denmark and request an instalment payment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lan for lease fees to be formalised and made a clear option on the Annual Lease Notice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9.50 am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vember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04:00Z</dcterms:created>
  <dc:creator>Jo &amp; Tony</dc:creator>
  <dc:description/>
  <cp:keywords/>
  <dc:language>en-US</dc:language>
  <cp:lastModifiedBy>Secretary PBPA</cp:lastModifiedBy>
  <cp:lastPrinted>2020-10-09T09:06:00Z</cp:lastPrinted>
  <dcterms:modified xsi:type="dcterms:W3CDTF">2020-10-09T01:12:00Z</dcterms:modified>
  <cp:revision>10</cp:revision>
  <dc:subject/>
  <dc:title/>
</cp:coreProperties>
</file>