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8 November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8 November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0am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Katie Eddington (Treasurer), Mavis Jones (Secretary), Tony Armstrong, Gill Irvine, Janine Phillips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Graeme Liddelow, Shannon Armstrong, Reg Radford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4 October, 2020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vis Jones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>Tony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Armstro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 Oct – email from WA Health with flyer re Breast Screen mobile van in Denmar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9 Oct – email from Callum agreeing to the content of the draft letter and the need to have th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name of the reserve fund defin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Oct – email from Graeme accepting the content of the draft let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9 Oct – email from Kim Smith with Invoice attached for clearing the debris at the lopping’s dum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Oct – email from Claire Thompson, minutes of Council Meeting 20 October on the web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9 Oct – email from Reg with quote attached for lopping the trees at the Hall are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 Nov – email from Graeme with apologies for the meeting and an agenda it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 Nov – email from Walpole CRC re Volunteer Morning Tea and Blessing of the Fleet at Walpole.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 Nov – email from Claire, SoD re Agenda for Special Meeting Tuesday 10 November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9 Oct – emailed Minutes of 4 October meeting to committee member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mailed copy of Draft letter regarding the Reserve Fund to Committee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emailed letter to David Schober CEO SoD re Lease fee instalment option for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eaceful Bay Leaseholder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mailed letter to David Schober re invitation to contribute to community events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Hayden Jone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Gill Irvine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ll proceeding to budget. Received annual maintenance funding from Shire of Denmar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Gill Irvine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yden and Gill pulled the bore and cleaned the foot valve and we will see how it goes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yden replaced sprinkler heads on Oval.  There are problems - Station 1 – stays on -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ation 7 does not work and the solenoid trips out the retic pump.  Hayden will follow up with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hris Darwin to locate the solenoid and fix the problem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The oval and the grassed area around the Hall has been fertilis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One outdoor picnic setting has been placed and secured at the Basketball cour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Tony and Shannon have placed the bench seat at the top of the sandy track to the beac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im Heaton has removed the bees from the Doctor’s Surgery at no charge.  Thank you, Tim for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your generous suppor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work has been done to fix the playground sand.  Hayden will raise a Works Order with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hire to have the problem resolv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Reserve Fund –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During discussion of daft letter Draft letter it was agreed to alter the la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aragraph and include our preference for the name change to “Sewerage Infrastructur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Reserve Fund” to guard against the money being used for general projects at the Ba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Christmas Party and New Year Fun Day –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Organisation for both events.  In his absen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Graeme has volunteered to cook at the Christmas Party and Fun Day. Gill also put her hand up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o help with cooking at both events. Janine said the Shop will provide the lollies for both events.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t was agreed to follow the same format as last year which included hamburgers at the Fun Day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hich went really well.  We will also approach the Fire Brigade about rides in the fire truck fo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kids at the Christmas Party.  Katie will contact Father Christmas to see if he is available fo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Saturday 19 December.  We have the list of requirements and will discuss in detail at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December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Tree Lopping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- Quote provided $616 for lopping the trees at the Hall area which are close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power lines.  Hayden to organise with Reg to have this do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Newsletter –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is will be a shorter Newsletter as we sent one out in July.  The main aim is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provide updates on projects and to advertise the Christmas Party, New Year Fun Day,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AGM and Association Subscriptions due reminder.  It will hopefully be out early Decemb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Rabbits and Feral Cats in the Bay area.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t was agreed to write to the Shire of Denmark to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sk what is the Shire’s policy on rabbits and feral cats in the Shire, as there appears to be a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ncrease this year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Concrete bases for Outdoor Furniture-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It was agreed to authorise Hayden to organis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oncrete bases for outdoor furniture up to a value of $3000.  The bases will provide a means of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securing the furniture, also make maintenance easier and extend the life of the setting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ny</w:t>
      </w:r>
      <w:r>
        <w:rPr>
          <w:rFonts w:cs="Arial" w:ascii="Arial" w:hAnsi="Arial"/>
          <w:color w:val="000000"/>
          <w:sz w:val="22"/>
          <w:szCs w:val="22"/>
        </w:rPr>
        <w:t xml:space="preserve"> advised that the lopping’s dump has been burnt by the Fire Brigade.  The Committe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ould like to acknowledge Greg Pape for liaising with the fire brigade to enable the burn to go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moothly and well.  Thank you, Greg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ie </w:t>
      </w:r>
      <w:r>
        <w:rPr>
          <w:rFonts w:cs="Arial" w:ascii="Arial" w:hAnsi="Arial"/>
          <w:color w:val="000000"/>
          <w:sz w:val="22"/>
          <w:szCs w:val="22"/>
        </w:rPr>
        <w:t xml:space="preserve">suggested we look at purchasing some new plastic tables for events.  Hayden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olunteered to look at prices and bring to next meeting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>10.15 am</w:t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 SUNDAY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cember, 2020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0:00Z</dcterms:created>
  <dc:creator>Jo &amp; Tony</dc:creator>
  <dc:description/>
  <cp:keywords/>
  <dc:language>en-US</dc:language>
  <cp:lastModifiedBy>Secretary PBPA</cp:lastModifiedBy>
  <cp:lastPrinted>2020-11-13T07:49:00Z</cp:lastPrinted>
  <dcterms:modified xsi:type="dcterms:W3CDTF">2020-11-12T23:54:00Z</dcterms:modified>
  <cp:revision>18</cp:revision>
  <dc:subject/>
  <dc:title/>
</cp:coreProperties>
</file>