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6 December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6 December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 Graeme Liddelow (Vice President) Katie Eddington (Treasurer) Mavis Jones (Secretary) Gill Irvine, Reg Radford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Guest:  Peaceful Bay Bush Fire Brigade Captain Trevor Brown  (10.00am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Callum Baxter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8 November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vis Jones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Gill Irvin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 Nov – letter from David Schober SoD re donation of $200 to community events cos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Nov – email from Claire SoD Agenda for Council meeting Tuesday 17 November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Nov – email from Reg with attached Invoice for Tree lopping at Hal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3 Nov – email from DCRC Invitation Thank a Volunteer Day 5 Decemb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Nov – email from DCRC wanting a Santa for Christmas parade truck - 18 Decemb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 Nov – email from Hayden with quote from Great Southern Concreting – furniture ba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8 Nov – email from Claire, SoD re Minutes of Special Meeting Tuesday 10 November on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3 Nov – email from Claire, SoD Minutes of Council meeting Tuesday 17 November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 Nov – email from DCRC concern over lack of responses to Thank A Volunteer D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4 Nov – email from Malcolm Murray advising payment of Sub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Nov – email from Claire, SoD Agenda Special Meeting of Council Tuesday 1 Dec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Nov – email from Renee Wiggins, SoD response to feral cats and rabbits policy lett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 Dec – email from Clair SoD Special Council Meeting Minutes Tuesday 1 December on Website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2 Nov – emailed letter to David Schober SoD re Infrastructure Reserve Fund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2 Nov – emailed letter to David Schober SoD re Rabbits and Feral Cats at Peaceful Bay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1 Dec – emailed letter with attached flyer to David Schober SoD – Invitation to Peaceful Bay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rogress Association events and thank you for $200 donation towards cost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1 Dec – emailed Newsletter to Committee for approval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1 Dec  - email from Hayden to Great Southern Concreting advising go ahead with job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4 Dec – emailed Newsletter to members on email list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Hayden Jones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Graeme Liddelow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Gill Irvine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ottom set of kitchen cupboards in the hall need upgrading – Hayden to follow up kit forms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concrete BBQs at the hall need to be removed as their condition is becoming close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collapse.  Keeping them as a heritage item is not feasi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e bore requires constant monitoring and Hayden will work with Chris Darwin to locate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proble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verything is in generally in good condi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og access track to the beach needs attention.  Write to Shire and request 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.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ignage at Peaceful Bay Road/Ring Road junction needs rejuvenating also at Flag Hil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ookout as signage is showing its age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Peaceful Bay Bush Fire Brigad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Captain Trevor Brown addressed the meeting and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eported on the activities of the Brigade which was of interest to those in attendance.  A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esent there are 30 members (25 active) and the Brigade is always willing to receive mor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volunteers.  Some planned burns have been cancelled by FESA for various reasons and wil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most likely take place in or around March 2021.  The lopping’s dump burns will also be unde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the Brigades supervision and contro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Thank you to Trevor for taking the time to attend our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Christmas Party and New Year Fun Day – </w:t>
      </w:r>
      <w:r>
        <w:rPr>
          <w:rFonts w:eastAsia="SimSun;宋体" w:cs="Arial" w:ascii="Arial" w:hAnsi="Arial"/>
          <w:sz w:val="22"/>
          <w:szCs w:val="22"/>
          <w:lang w:eastAsia="en-US"/>
        </w:rPr>
        <w:t>arrangements were made for these eve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Gill and Graeme will cook the BBQ for both events.  Mavis will make coleslaw for Hamburgers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for Fun Day.  Janine will supply lollies bagged up for both events and ice for Fun Day. Othe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uties will be undertaken by whoever volunteers.  The New Year Fun Day will start at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earlier time of 11.00am.  The availability of the Fire Truck for Father Christmas and rides at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Christmas party is presently unknown, other arrangements may have to be mad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ab/>
        <w:t xml:space="preserve">Response to rabbits and feral cats –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 response from the Shire of Denmark was tabled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Shire has cat traps for hire and The Department of Agriculture and Food may assist with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abbit control if requir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eg raised the staggered leases issue.  It was agreed to write to the Shire of Denmark and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equest an update on progress and cc the Peaceful Bay Councillors in to the request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35 am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AGM - SATURDAY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1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9:00Z</dcterms:created>
  <dc:creator>Jo &amp; Tony</dc:creator>
  <dc:description/>
  <cp:keywords/>
  <dc:language>en-US</dc:language>
  <cp:lastModifiedBy>Secretary PBPA</cp:lastModifiedBy>
  <cp:lastPrinted>2020-12-10T12:52:00Z</cp:lastPrinted>
  <dcterms:modified xsi:type="dcterms:W3CDTF">2020-12-10T04:54:00Z</dcterms:modified>
  <cp:revision>13</cp:revision>
  <dc:subject/>
  <dc:title/>
</cp:coreProperties>
</file>