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7 March, 2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7 March,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0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Reg Radford (Vice President), Katie Eddington (Treasurer), Mavis Jones (Secretary) Lorraine McNamara, Leanne Taylor, Graeme Liddelow, Tony Armstrong, Janine Phillip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Nil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knowledgment of the passing of Rob (Tiger) Standish.  </w:t>
      </w:r>
      <w:r>
        <w:rPr>
          <w:rFonts w:cs="Arial" w:ascii="Arial" w:hAnsi="Arial"/>
          <w:color w:val="000000"/>
          <w:sz w:val="22"/>
          <w:szCs w:val="22"/>
        </w:rPr>
        <w:t xml:space="preserve">Early member of Peaceful Bay community, did a lot in the early years in establishing the settlement and was a character well known around the Bay.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7 February, 2021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aeme Liddelow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Tony Armstrong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7 Feb – Card from Bow Bridge, Tingledale, Hazelvale Ladies thanking the Progress for the use of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the Hall for their fundraiser which raised $2000.00 for a classroom in Cambo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9 Feb – email from Claire Thompson SoD, Agenda for Council meeting is on the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 Feb – email from Claire Thompson requesting meeting to discuss Staggered Leas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 Feb – email from Claire Thompson confirming David Shober and herself can attend meeting on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Sunday 7 March at 4.30 at the Peaceful Bay Hall. Briefing notes attach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5 Feb – email from Claire Thompson advising Council Meeting minutes 16 Februar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 Mar – email from Courtney Walsh SoD Tourism Strategy Community Workshops in Mar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05 Mar – email from Claire Thompson requesting use of Hall on 6 April at 6 pm for Council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Locality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2 Feb – minutes of 7 February PBPA meeting emailed to Committee Members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3 Feb – emailed committee members requesting responses to meeting with SoD to discus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taggering Leases Process proposed for 4.30 Sunday 7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March at the Peaceful Bay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Hal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5 Feb – emailed Briefing Note on Staggering Leases and confirmation of meeting to Committee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embers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ayden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Graeme Liddelow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Hayden Jones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Everything seems ok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op Cock location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fter the approach to the Council failed to produce any action to locat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d cap the stop cocks at the Hall and the RSL shed next door, it was decided to write to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uncil and formerly request the work be carried out so the Progress can engage a plumber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fix minor problem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The dust suppressi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village roads has received more positive feedback from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mmunity.  It was agreed to write to the Shire of Denmark now instead of waiting until after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aster, informing them of the positive feedback and request that this become an annua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budget item and the application be in the same time frame i.e. Novem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Staggered Leases Process briefing not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The five options listed in the briefing wer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iscussed at length and a general consensus was reached by committee members to pres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o David Shober and Claire Thompson at the meeting scheduled for 4.30 pm later today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 </w:t>
      </w:r>
      <w:r>
        <w:rPr>
          <w:rFonts w:cs="Arial" w:ascii="Arial" w:hAnsi="Arial"/>
          <w:color w:val="000000"/>
          <w:sz w:val="22"/>
          <w:szCs w:val="22"/>
        </w:rPr>
        <w:t xml:space="preserve">asked where we are at with the landscaping and if we had any progress with the concre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ases.  Hayden advised we still have not heard from the concrete supplier but he has spoken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o Steve Selby regarding the retaining wall needed at the Hall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eme</w:t>
      </w:r>
      <w:r>
        <w:rPr>
          <w:rFonts w:cs="Arial" w:ascii="Arial" w:hAnsi="Arial"/>
          <w:color w:val="000000"/>
          <w:sz w:val="22"/>
          <w:szCs w:val="22"/>
        </w:rPr>
        <w:t xml:space="preserve"> advised he had suggested that the proposed Bike trail through Nornalup to the Valley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of the Giants be extended to Conspicuous through to Peaceful Bay.  He will update us if there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s any development.  He is also canvassing for Committee members but is not getting any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ites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</w:r>
      <w:r>
        <w:rPr>
          <w:rFonts w:cs="Arial" w:ascii="Arial" w:hAnsi="Arial"/>
          <w:color w:val="000000"/>
          <w:sz w:val="22"/>
          <w:szCs w:val="22"/>
        </w:rPr>
        <w:t>10.25 am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SUNDAY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ril, 2021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Easter Sunday)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6:00Z</dcterms:created>
  <dc:creator>Jo &amp; Tony</dc:creator>
  <dc:description/>
  <cp:keywords/>
  <dc:language>en-US</dc:language>
  <cp:lastModifiedBy>Secretary PBPA</cp:lastModifiedBy>
  <cp:lastPrinted>2021-03-09T13:06:00Z</cp:lastPrinted>
  <dcterms:modified xsi:type="dcterms:W3CDTF">2021-03-09T05:08:00Z</dcterms:modified>
  <cp:revision>11</cp:revision>
  <dc:subject/>
  <dc:title/>
</cp:coreProperties>
</file>