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 Sunday 1 August, 202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WA  6333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Sunday 1 August, 202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Meeting Opened:</w:t>
      </w:r>
      <w:r>
        <w:rPr>
          <w:rFonts w:cs="Arial" w:ascii="Arial" w:hAnsi="Arial"/>
          <w:color w:val="000000"/>
          <w:sz w:val="22"/>
          <w:szCs w:val="22"/>
        </w:rPr>
        <w:t xml:space="preserve">  9.05 am </w:t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ayden Jones (President), Reg Radford (Vice President), Katie Eddington (Treasurer), Mavis Jones (Secretary), Graeme Liddelow, Lorraine McNamara, Tony Armstrong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 Confirmation of Minutes</w:t>
      </w:r>
      <w:r>
        <w:rPr>
          <w:rFonts w:cs="Arial" w:ascii="Arial" w:hAnsi="Arial"/>
          <w:color w:val="000000"/>
          <w:sz w:val="22"/>
          <w:szCs w:val="22"/>
        </w:rPr>
        <w:t xml:space="preserve"> from previous meeting 4 July, 2021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aeme Liddelow </w:t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ab/>
        <w:t xml:space="preserve">Hayden Jone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 and carried by al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15 July - email from Microsoft advising payment schedule for Microsoft 365 Personal subscription  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will be taken out on 14 August, 2021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19 July – email from Janine with attached Public Comment on Peaceful Bay Leases 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advertisement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19 July – email from Janine with attached copy of the letter posted to all leaseholders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25 July – email from Ray and Jo Walker copy of their submission re Staggered leases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30 July – email with Invoice attached from The William Bay Bobcat – Hall landscaping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OUT: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04 July – emailed Meeting Minutes to committee members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06 July – emailed Claire Thompsons confirmation that each leaseholder will receive a letter  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regarding Staggered Leases Policy invitation to comment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4 July – email list provided with copy of letter regarding Staggered leases and encouraged to   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respond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Mavis Jones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  <w:tab/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>Tony Armstrong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>-    Accepted/Endorsed.</w:t>
      </w:r>
    </w:p>
    <w:p>
      <w:pPr>
        <w:pStyle w:val="Normal"/>
        <w:ind w:left="993" w:hanging="567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 xml:space="preserve">Finance Report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proceeding to budget.  Report tabled for 2 months.  Number Plates are still being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urchased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atie Eddingto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Hayden Jones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ccepted/Endors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 xml:space="preserve">Mainte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Fire Water Tank </w:t>
      </w:r>
      <w:r>
        <w:rPr>
          <w:rFonts w:cs="Arial" w:ascii="Arial" w:hAnsi="Arial"/>
          <w:bCs/>
          <w:color w:val="000000"/>
          <w:sz w:val="22"/>
          <w:szCs w:val="22"/>
        </w:rPr>
        <w:t>at junction of East and First A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eeds maintenance due to bike jumps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roding the earth base.  Ryan Harding from the Shire of Denmark advised this will b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undertaken and measures put it place to stop unauthorised tracks being made around th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base of the tan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ew table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or use at Hall for outside events as the old ones are becoming unusable.  Hayden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will follow up on replacements and report back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  General Business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Lease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he staggered lease proposal has gone out to Leaseholders and the general public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for comment.  Community members have been contacted through email and encouraged to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espond in writing by the due date.  This item has also been placed on Facebook with a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equest to support the proposal.  The PBPA will submit a written response to the Shire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supporting the new 21 year lease policy for the leasehol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BY Number plate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It was agreed not to increase the price of the number plates at this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time.  This can be revisited at the AGM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ll kitchen cupboard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gressing well.  Hayden to source new sink, taps and splashback for sink cupboard and kick boards for all cupboard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Hall landscaping updat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The retaining wall blocks are now in place, the ground levelled and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he BBQs removed.  Hayden will contact Denmark Concreting and discuss concrete pads f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he Outdoor Furniture and a continuation of the concrete section at the side door to pick up the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hed doorway and adjoin the retaining wall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ommunity Grants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he application process was deemed to be very involved and we did no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ave enough time to decide on a project and put in the application.  It was agreed to leave i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for this year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ab/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  Other Business: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ayden </w:t>
      </w:r>
      <w:r>
        <w:rPr>
          <w:rFonts w:cs="Arial" w:ascii="Arial" w:hAnsi="Arial"/>
          <w:color w:val="000000"/>
          <w:sz w:val="22"/>
          <w:szCs w:val="22"/>
        </w:rPr>
        <w:t>reported that the Containers for Change project is going well and has raised $300 for the Progress so far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atie </w:t>
      </w:r>
      <w:r>
        <w:rPr>
          <w:rFonts w:cs="Arial" w:ascii="Arial" w:hAnsi="Arial"/>
          <w:color w:val="000000"/>
          <w:sz w:val="22"/>
          <w:szCs w:val="22"/>
        </w:rPr>
        <w:t>advised that the Bibbi Track group have applied to use the Hall for their annual morning tea.  Also a request has been made to use the Hall for an Art Exhibition by a community member.  The committee agreed on the hire fee of $100 for this event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ie also requested that we write to the Shire of Denmark to raise concerns of the Peaceful Bay Community over the 6 hour battery time available in the event of power outages which effects landline and mobile phone communication.  It is inadequate in an emergency situation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orraine </w:t>
      </w:r>
      <w:r>
        <w:rPr>
          <w:rFonts w:cs="Arial" w:ascii="Arial" w:hAnsi="Arial"/>
          <w:color w:val="000000"/>
          <w:sz w:val="22"/>
          <w:szCs w:val="22"/>
        </w:rPr>
        <w:t xml:space="preserve">advised that the vacuum cleaner needed replacing.  Katie will purchase a replacement.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ony </w:t>
      </w:r>
      <w:r>
        <w:rPr>
          <w:rFonts w:cs="Arial" w:ascii="Arial" w:hAnsi="Arial"/>
          <w:color w:val="000000"/>
          <w:sz w:val="22"/>
          <w:szCs w:val="22"/>
        </w:rPr>
        <w:t>said that a load of gravel was needed to fill in a huge pothole outside the Fire Shed.  The Fire Brigade could request this from the Shir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g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uggested we write and remind the Shire about the dust suppressant program at a later date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  Meeting closed: </w:t>
        <w:tab/>
        <w:t>10.15 am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Next Meeting:  SUNDAY 5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eptember, 2021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70" w:leader="none"/>
        </w:tabs>
        <w:ind w:hanging="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Mavis Jones (Secretary) and Graeme Liddelow will be 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70" w:leader="none"/>
        </w:tabs>
        <w:ind w:hanging="15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an apology for this meeting.</w:t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7:35:00Z</dcterms:created>
  <dc:creator>Jo &amp; Tony</dc:creator>
  <dc:description/>
  <cp:keywords/>
  <dc:language>en-US</dc:language>
  <cp:lastModifiedBy>Secretary PBPA</cp:lastModifiedBy>
  <cp:lastPrinted>2021-08-03T11:01:00Z</cp:lastPrinted>
  <dcterms:modified xsi:type="dcterms:W3CDTF">2021-08-03T03:05:00Z</dcterms:modified>
  <cp:revision>17</cp:revision>
  <dc:subject/>
  <dc:title/>
</cp:coreProperties>
</file>