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for Sunday 5th September, 202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for Sunday 5th September, 202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>Hayden Jones (President), Katie Eddington (Treasurer), Lorraine McNamara,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ny Armstrong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Mavis Jones, Graeme Liddelow, Reg Radford, Janine Phillips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1st August, 2021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orraine McNamara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Tony Armstro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03 Aug – email from Courtney Walsh SoD, acknowledgement of receipt of letter for Telstra Foru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06 Aug – email from Ryan Harding re Contract Cleaner for Peaceful Bay Toile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Aug – email from Claire Thompson re Minutes of special meeting 3 August  on website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 Aug - email from Claire Thompson re Western Locality Meeting on Tuesday 7 September at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Tingledale Hal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 Aug – email from Microsoft 365 Personal advising our Subscription was charged on Saturda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14 Augus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0 Aug – email from Rosie Arnephie re invitation to launch of Denmark Community Directo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 Aug – email from Claire Thompson re nominations for 2021 Local Elections in Octob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Aug – email from Candidate information session at Shire Offices on Wednesday 1 Septemb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 Sep – email from Rosie Arnephie re offer of Wheelchair to PBPA ex Denmark Surf Clu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 Aug – Letter to David Schober re PBPA comments for Community Forum with Telst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Aug – Letter to David Schober with comments on Shire of Denmark’s Proposed Stagger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Lease Policy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Hayden Jone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atie Eddington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>-    Accepted/Endorsed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Hayden Jones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  <w:t xml:space="preserve">Kitchen update – Nothing further has been done to install the new cupboards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General Busines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oncrete pad</w:t>
      </w:r>
      <w:r>
        <w:rPr>
          <w:rFonts w:cs="Arial" w:ascii="Arial" w:hAnsi="Arial"/>
          <w:sz w:val="22"/>
          <w:szCs w:val="22"/>
        </w:rPr>
        <w:t xml:space="preserve"> saga is still ongoing due to the ground being too wet to proce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Outdoor tables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will be purchased when stocks are available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Wheelchair Offer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-It was agreed that the Wheelchair offered to the PBPA from the Shire of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Denmark would not be used and the Shire would be informed on this decision with thanks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Other Business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  Meeting closed:</w:t>
        <w:tab/>
        <w:t>9.55 am</w:t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ext Meeting:   Sunday  3rd October, 2021 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0:00Z</dcterms:created>
  <dc:creator>Jo &amp; Tony</dc:creator>
  <dc:description/>
  <cp:keywords/>
  <dc:language>en-US</dc:language>
  <cp:lastModifiedBy>Secretary PBPA</cp:lastModifiedBy>
  <cp:lastPrinted>2021-10-01T18:09:00Z</cp:lastPrinted>
  <dcterms:modified xsi:type="dcterms:W3CDTF">2021-10-01T10:14:00Z</dcterms:modified>
  <cp:revision>16</cp:revision>
  <dc:subject/>
  <dc:title/>
</cp:coreProperties>
</file>