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3 April, 202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3 April, 20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eeting Opened: </w:t>
      </w:r>
      <w:r>
        <w:rPr>
          <w:rFonts w:cs="Arial" w:ascii="Arial" w:hAnsi="Arial"/>
          <w:bCs/>
          <w:color w:val="000000"/>
          <w:sz w:val="22"/>
          <w:szCs w:val="22"/>
        </w:rPr>
        <w:t>9.05 a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Katie Eddington (Treasurer), Mavis Jones (Secretary), Lorraine McNamara, Graeme Liddelow, Margaret Broun and Cr Janine Phillips, Council Representative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Kimiora McCarthy, Keli Elliott, Chris Toovey, Leanne Taylor, Gill Irvine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6 March, 2022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aeme Liddelow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Hayden Jones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/Endors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Mar – email from Reg re firebreak wor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 Mar – email from David King re Various matters - correspondence received from PBP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 Mar – email from Callum re Domain name renew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 Mar – email from Claire Thompson – Locality meeting at Peaceful Ba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2 Mar – email from Claire Thompson – Notice of Intention Dispose of 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Mar – email from Claire Thompson Minutes from Council meeting on 15 March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5 Mar – email from Lisa Sanders re Public Toilet Block at swimming beach acces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9 Mar – Reply to Molly Smith re ease of beach access for senior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0 Mar – Letter to CEO at SoD re Signage damage on sandy track beach acces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0 Mar – Reply to Callum re Domain name renewal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Katie Eddington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Lorraine McNamara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Jenny Broun has donated $100 for the Hay Toss prizes on Fun Day on behalf of the De Landergraff family.  A letter of thanks will be sent to Jenn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tie suggested we fund the replacement and upgrading of the wooden signage around the Bay using the annual grant from the Shire of Denmar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Hayden Jones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e walkway between Fourth Av at the East Ave end and Fifth Ave has an obstruction put in place to stop motorist driving throug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Shire Council will clear drains in the Freehold and Leasehold areas. Graeme to follow 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t was agreed to write to the Shire of Denmark and request the follo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The carpark at the Gazebo area be raised up and sea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The rubbish tip access crossover be bitumini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An update on the platform and steps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at the Shire investigate through Main Roads the feasibility of a slipway from South Coast Highway accessing Peaceful Bay Roa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General Business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BPA Domain name, email addresses and website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newal was discussed then it was agreed to renew the Website and email addresses, plus Domain name for a further term. Callum will be advised of our decision and Katie will contact him re transferring payment responsibility directly to the Progres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ort re sealing of village roads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e email from Kimiora was clarified, Grant (contractor) indicated it would be an expensive projec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ire of Denmark Budget Items. </w:t>
      </w:r>
      <w:r>
        <w:rPr>
          <w:rFonts w:cs="Arial" w:ascii="Arial" w:hAnsi="Arial"/>
          <w:bCs/>
          <w:color w:val="000000"/>
          <w:sz w:val="22"/>
          <w:szCs w:val="22"/>
        </w:rPr>
        <w:t>It was agreed to submit a list of projects for Peaceful Bay to be consideration in the next Shire budget –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A Toilet block to be built adjacent to the boat trailer and car park at the Sea Rescue buil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ach access inclusivity for disabled, seniors and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fitness park for the community to be sited on the Ov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30" w:leader="none"/>
        </w:tabs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t was also suggested we ask for input from the community on projects they may </w:t>
      </w:r>
    </w:p>
    <w:p>
      <w:pPr>
        <w:pStyle w:val="Normal"/>
        <w:tabs>
          <w:tab w:val="clear" w:pos="720"/>
          <w:tab w:val="left" w:pos="360" w:leader="none"/>
          <w:tab w:val="left" w:pos="6330" w:leader="none"/>
        </w:tabs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want through our Facebook page and Friends of Peaceful Bay page.</w:t>
      </w:r>
    </w:p>
    <w:p>
      <w:pPr>
        <w:pStyle w:val="Normal"/>
        <w:tabs>
          <w:tab w:val="clear" w:pos="720"/>
          <w:tab w:val="left" w:pos="360" w:leader="none"/>
          <w:tab w:val="left" w:pos="633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33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CKNOWLEGEMENTS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adly, we acknowledge the passing of three of our community members – Daphne Reeves, Leila Adams and Syd Matthews.  The Bay was enriched by their presence and contributions over the years and we extend our condolences to the respective famil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aeme </w:t>
      </w:r>
      <w:r>
        <w:rPr>
          <w:rFonts w:cs="Arial" w:ascii="Arial" w:hAnsi="Arial"/>
          <w:color w:val="000000"/>
          <w:sz w:val="22"/>
          <w:szCs w:val="22"/>
        </w:rPr>
        <w:t xml:space="preserve">advised that he was unable to progress with the hall kitchen project. He will flag the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rain clearing with the Shire and look at mechanical fire protection around the community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argaret Broun and Graeme Liddelow will be an apology for the 2 May Meeting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30 am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xt Meeting:  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, 2022</w:t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39:00Z</dcterms:created>
  <dc:creator>Jo &amp; Tony</dc:creator>
  <dc:description/>
  <cp:keywords/>
  <dc:language>en-US</dc:language>
  <cp:lastModifiedBy>Secretary PBPA</cp:lastModifiedBy>
  <cp:lastPrinted>2022-04-08T14:56:00Z</cp:lastPrinted>
  <dcterms:modified xsi:type="dcterms:W3CDTF">2022-04-08T07:02:00Z</dcterms:modified>
  <cp:revision>7</cp:revision>
  <dc:subject/>
  <dc:title/>
</cp:coreProperties>
</file>