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5 June, 202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5 June, 202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Margaret Broun, Katie Eddington, Mavis Jones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1 May, 2022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 May – email from Tony Armstrong advising new email address and returning in Jul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 May – email from Margaret Broun re working party for gym equipment and storage of sa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04 May – email from David Schober CEO – replay to maintenance and Budget item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5 May – email from Lisa Sanders advising secure bin post is currently in hand and shade sail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should have already been removed for winter and repairs carried ou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06 May – email from Claire Thompson re Agenda for Council meeting is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 May – email letter from David Schober advising signage request will be progress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09 May – email from Ryan Harding re planned power outage on First Avenue 2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Ma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3 May – email from Claire Thompson re Minutes of Council meeting Tuesday 17 May on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 May – email from Kathleen Whitfield with requested signage proposal for our commen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UT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02 May – emailed letter to Davis Schober re Fish Offal disposal and Toilet location signag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2 May – email to David King requesting follow up on secure bin post, which was approved an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was supposed to have been done in Janua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4 May – reply to Kathleen Whitfield re signage proposal advising the June meeting of PBPA will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review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 May – emailed meeting minutes to Tony Armstrong as reques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4 May – emailed reply to Margaret thanking her for putting her hand up for working par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 xml:space="preserve"> </w:t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  <w:tab/>
        <w:tab/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Katie (Treasurer) is away and is an apology for this meeting.  Finance report not available thi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month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  General Business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Signage Propos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tems from the floo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 Other Business: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Next Meeting:   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ULY, 2022</w:t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28:00Z</dcterms:created>
  <dc:creator>Jo &amp; Tony</dc:creator>
  <dc:description/>
  <cp:keywords/>
  <dc:language>en-US</dc:language>
  <cp:lastModifiedBy>Secretary PBPA</cp:lastModifiedBy>
  <cp:lastPrinted>2022-05-24T11:27:00Z</cp:lastPrinted>
  <dcterms:modified xsi:type="dcterms:W3CDTF">2022-05-24T03:29:00Z</dcterms:modified>
  <cp:revision>3</cp:revision>
  <dc:subject/>
  <dc:title/>
</cp:coreProperties>
</file>