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7 August, 202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7 August, 202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am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>Hayden Jones (President), Katie Eddington (Treasurer), Mavis Jones, (Secretary), Graeme Liddelow, Margaret Broun, Leanne Taylor, Lorraine McNamara, Tony Armstrong, Kimiora McCarthy. Community member - Neil Taylo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Christine Toovey, Gill Irvine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3 July, 2022 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rgaret Broun 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>Katie Eddington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 07 – email from Kathleen Whitfield SoD re signage email – will review i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ul 08 – email from Claire Thompson with lease upd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ul 08 – email from Claire Thompson Agenda for Council Meeting on 19 July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 10 – email from Cr Jackie Ormsby spoke with CEO re issues raised at our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 12 – email from Kathleen Whitfield requesting signage position on diagram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 15 – email from Microsoft advising Renewal of 365 scheduled for August 14 202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 28 – email from Claire Thompson with Draft Lease and Policy attachmen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 28 – email from Claire Thompson Council Meeting Minutes 19 July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g 4 – email from Claire Thompson Council Minutes Tuesday 2 August on web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ug 5 – email from Claire Thompson Council Agenda 16 August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U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l 05 – email to Gina McPharlin from President thanking her for her attendance at our meeting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and attachment of basic inventory of the equipment and tools PBPA hold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 07 – email to Kathleen Whitfield re signage sizing and location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 08 – emailed Meeting Minutes 3 July, 2022 to PBPA committee member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 08 – emailed Lease update from Claire Thompson to PBPA Committee member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l 29 – emailed Draft Lease and Renewal Policy to PBPA committee members to read prior 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meeting on Sunday 7 Augus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Hayden Jones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 </w:t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Margaret Broun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>Financ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All proceeding to budge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Moved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Katie Eddington</w:t>
        <w:tab/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2</w:t>
      </w: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anne Taylor </w:t>
        <w:tab/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-    Accepted/Endors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ooden signage replacement/upgrade – Reg unavailable for update.   Graeme suggested Denmark Mens Shed may be able to give us a quot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e handyman/maintenance position was clarified for the Committee memb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  General Business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gnage Proposal Locations</w:t>
      </w:r>
      <w:r>
        <w:rPr>
          <w:rFonts w:cs="Arial" w:ascii="Arial" w:hAnsi="Arial"/>
          <w:bCs/>
          <w:color w:val="000000"/>
          <w:sz w:val="22"/>
          <w:szCs w:val="22"/>
        </w:rPr>
        <w:t>. Decided to place one Toilets – 500 metres and the Offal Disposal located at Waste Site – 1.5KM with appropriate directional arrows on the Beach Access post adjacent to the Sea Rescue building and monitor effec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aft Peaceful Bay Leas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After lengthy discussion we will respond to Shire of Denmark with some comments.  Landlord/ Tenant change back to Lessee/Lessor. Clarify cottage ownership. Subletting not allowed, but cottages are rented out. Clarification needed in some areas.  (Hayden will  also communicate with Claire Thompson by phone)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raft Peaceful Bay Lease Renewal Policy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he following motion was put: “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The Committee recommends the Shire of Denmark implement the Lease Renewal Policy”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Moved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</w:t>
        <w:tab/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Graeme Liddelow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Carried by Al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e decision will be forwarded to the CEO Shire of Denmark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 Other Business: Nil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>10.35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Next Meeting:   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PTEMBER, 202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Mavis will be an apology for this meeting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05:00Z</dcterms:created>
  <dc:creator>Jo &amp; Tony</dc:creator>
  <dc:description/>
  <cp:keywords/>
  <dc:language>en-US</dc:language>
  <cp:lastModifiedBy>Secretary PBPA</cp:lastModifiedBy>
  <cp:lastPrinted>2022-08-11T08:43:00Z</cp:lastPrinted>
  <dcterms:modified xsi:type="dcterms:W3CDTF">2022-08-11T01:07:00Z</dcterms:modified>
  <cp:revision>11</cp:revision>
  <dc:subject/>
  <dc:title/>
</cp:coreProperties>
</file>